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01.201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с. Михайловка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58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.09.2010 г. № 1189-па « О создании межведомственной комисс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ыдаче разрешений на право организации розничных рынко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Михайловского муниципального района»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», Уставом Михайловского муниципального района и в связи с изменением кадрового состав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6.09.2010 г. № 1189-па «О создании межведомственной комиссии по выдаче разрешений на право организации розничных рынков на территории  Михайловского муниципального района» приложение № 2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5529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Приложение № 2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5529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529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Михайловского муниципального</w:t>
      </w:r>
    </w:p>
    <w:p>
      <w:pPr>
        <w:pStyle w:val="Normal"/>
        <w:shd w:fill="FFFFFF" w:val="clear"/>
        <w:ind w:left="5529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района</w:t>
      </w:r>
    </w:p>
    <w:p>
      <w:pPr>
        <w:pStyle w:val="Normal"/>
        <w:shd w:fill="FFFFFF" w:val="clear"/>
        <w:ind w:left="5529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т ____________ № 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ыдач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й на право организации розничных рын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ихайловского муниципального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Татаринов Александр Федорович, зам. главы 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 председатель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Крупина Тамара Степановна, начальник управления экономики 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Шашель Татьяна Витальевна, старший статистик 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ороненко Елена Михайловна, начальник управления правового обеспечения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Пономаренко Тамара Петровна, начальник отдела архитектуры и градостроительства управления по вопросам градостроительства, земельных и имущественных отношений 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Кравцов Валерий Леонид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Михайловского района УНД МЧС РФ по Примор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анилюк Ирина Валерьевна, специалист – эксперт территориального отдела управления Роспотребнадзора по Приморскому краю в г. Уссурийске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Акатьева Светлана Алексеевна, старший инспектор Группы по исполнению административного законодательства ОМВД России по Михайловскому району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сленко Сергей Иванович, начальник филиала КГУ «Приморская ветеринарная служба» Михайловская станция по борьбе с болезнями (по согласованию)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3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Муниципальному казенному учреждению «Управление </w:t>
      </w:r>
      <w:r>
        <w:rPr>
          <w:rFonts w:cs="Times New Roman" w:ascii="Times New Roman" w:hAnsi="Times New Roman"/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Text3c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муниципального района Татаринова А.Ф..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ы администрации района                                                           П.Н. Кораблё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type w:val="continuous"/>
      <w:pgSz w:w="11906" w:h="16838"/>
      <w:pgMar w:left="1418" w:right="851" w:gutter="0" w:header="0" w:top="23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30:00Z</dcterms:created>
  <dc:creator>dokum</dc:creator>
  <dc:description/>
  <cp:keywords/>
  <dc:language>en-US</dc:language>
  <cp:lastModifiedBy>Admin</cp:lastModifiedBy>
  <cp:lastPrinted>2014-01-27T11:30:00Z</cp:lastPrinted>
  <dcterms:modified xsi:type="dcterms:W3CDTF">2014-01-27T00:32:00Z</dcterms:modified>
  <cp:revision>9</cp:revision>
  <dc:subject/>
  <dc:title> </dc:title>
</cp:coreProperties>
</file>